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新农夫道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农夫道行探索乡村美食与文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道行：探索乡村美食与文化的旅程</w:t>
      </w:r>
      <w:r>
        <w:rPr>
          <w:sz w:val="32"/>
          <w:szCs w:val="32"/>
        </w:rPr>
        <w:t>&lt;/p&gt;&lt;p&gt;&lt;img src="/static-img/PHGY8vCk3X2ou1b49sFEjzxL1cpOdHTfHmixAATZFWBo5vbZzKUzWJPtVY8osVSh.jpg"&gt;&lt;/p&gt;&lt;p&gt;</w:t>
      </w:r>
      <w:r>
        <w:rPr>
          <w:sz w:val="32"/>
          <w:szCs w:val="32"/>
        </w:rPr>
        <w:t>在这个快节奏的时代，人们对于慢生活、健康饮食和文化体验越来越有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旅行、美食与乡土文化为一体的概念，它鼓励人们走出城市，去真正地感受自然与人文的魅力。今天，我们就带你一起去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美食之旅</w:t>
      </w:r>
      <w:r>
        <w:rPr>
          <w:sz w:val="32"/>
          <w:szCs w:val="32"/>
        </w:rPr>
        <w:t>&lt;/p&gt;&lt;p&gt;&lt;img src="/static-img/KTeGE02bN_nv3RSO06ncvTxL1cpOdHTfHmixAATZFWBI-ogQ7nyHAHHe-pzf1k6r1Pt1yzFJoS38qVKTlOcKaQ.jpg"&gt;&lt;/p&gt;&lt;p&gt;</w:t>
      </w:r>
      <w:r>
        <w:rPr>
          <w:sz w:val="32"/>
          <w:szCs w:val="32"/>
        </w:rPr>
        <w:t>一个星期六的一早，我们决定尝试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，也就是新鲜从农场到餐桌的鲜味之旅。在一家位于北京郊区的小镇上，我们找到了这样一家小店。店名叫“田园香”，外表简朴，但内里却隐藏着许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了一份当季蔬菜烩饭，以及一份手工制作的小麦面条。蔬菜烩饭中用的是当地种植的大蒜和青豆，而面条则是由当地农民自家的小麦磨成，并且经过传统的手工制作过程。这两样都极富地方特色，而且每口都是源自大自然最纯粹的声音。</w:t>
      </w:r>
      <w:r>
        <w:rPr>
          <w:sz w:val="32"/>
          <w:szCs w:val="32"/>
        </w:rPr>
        <w:t>&lt;/p&gt;&lt;p&gt;&lt;img src="/static-img/JqYsVHLofZLRNaAa3shDlDxL1cpOdHTfHmixAATZFWBI-ogQ7nyHAHHe-pzf1k6r1Pt1yzFJoS38qVKTlOcKaQ.jp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了午餐之后，我们开始了对周边乡村文化的深入了解。我们参观了当地的一个陶艺工作室，那里的工匠们不仅能精湛地雕刻出各种各样的陶器，还能教授游客一些基本的手法，让我们的双手沾满泥土，心中充满收获感。</w:t>
      </w:r>
      <w:r>
        <w:rPr>
          <w:sz w:val="32"/>
          <w:szCs w:val="32"/>
        </w:rPr>
        <w:t>&lt;/p&gt;&lt;p&gt;&lt;img src="/static-img/o5TJfpYPg4L7PIUGq12C_jxL1cpOdHTfHmixAATZFWBI-ogQ7nyHAHHe-pzf1k6r1Pt1yzFJoS38qVKTlOcKaQ.jpg"&gt;&lt;/p&gt;&lt;p&gt;</w:t>
      </w:r>
      <w:r>
        <w:rPr>
          <w:sz w:val="32"/>
          <w:szCs w:val="32"/>
        </w:rPr>
        <w:t>随后，我们又去了一个古老的小庙，在那里遇见了一位年轻的地主，他不仅热情接待，还分享了他对土地、农业和环境保护的一些思考。他说：“</w:t>
      </w:r>
      <w:r>
        <w:rPr>
          <w:sz w:val="32"/>
          <w:szCs w:val="32"/>
        </w:rPr>
        <w:t xml:space="preserve">&amp;#39;xinnongfudaohang&amp;#39; </w:t>
      </w:r>
      <w:r>
        <w:rPr>
          <w:sz w:val="32"/>
          <w:szCs w:val="32"/>
        </w:rPr>
        <w:t>不仅是一种生活方式，更是一种责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VZ6dJVhh8uwTwk6y4vkg_TxL1cpOdHTfHmixAATZFWBI-ogQ7nyHAHHe-pzf1k6r1Pt1yzFJoS38qVKTlOcKaQ.jpg"&gt;&lt;/p&gt;&lt;p&gt;</w:t>
      </w:r>
      <w:r>
        <w:rPr>
          <w:sz w:val="32"/>
          <w:szCs w:val="32"/>
        </w:rPr>
        <w:t>通过这次“新农夫道行”的经历，我深刻理解到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并不只是单纯享受美食，更是连接城市与乡村、工业化与自然化之间的一种桥梁。而这种桥梁，不仅能够让我们品尝到更加健康更有特色的食品，也能够让我们在忙碌的人生道路上找到片刻宁静，与大自然亲近，与土地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您是否已经准备好踏上自己的“新农夫道行”，请记得，每一次选择支持本土生产者，就是在支持一种更加可持续发展的人类命运。如果您想进一步了解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或许可以考虑加入一些相关社群或者活动，这样不仅可以提升自己对于在地产品知識，也能成为推广这种生活方式的一个重要力量。</w:t>
      </w:r>
      <w:r>
        <w:rPr>
          <w:sz w:val="32"/>
          <w:szCs w:val="32"/>
        </w:rPr>
        <w:t>&lt;/p&gt;&lt;p&gt;&lt;a href = "/doc/916802-</w:t>
      </w:r>
      <w:r>
        <w:rPr>
          <w:sz w:val="32"/>
          <w:szCs w:val="32"/>
        </w:rPr>
        <w:t xml:space="preserve">新农夫道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农夫道行探索乡村美食与文化的旅程</w:t>
      </w:r>
      <w:r>
        <w:rPr>
          <w:sz w:val="32"/>
          <w:szCs w:val="32"/>
        </w:rPr>
        <w:t>.doc" rel="alternate" download="916802-</w:t>
      </w:r>
      <w:r>
        <w:rPr>
          <w:sz w:val="32"/>
          <w:szCs w:val="32"/>
        </w:rPr>
        <w:t xml:space="preserve">新农夫道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农夫道行探索乡村美食与文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